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944"/>
      </w:tblGrid>
      <w:tr>
        <w:trPr>
          <w:trHeight w:val="8341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hanging="0"/>
              <w:jc w:val="center"/>
              <w:rPr>
                <w:rFonts w:ascii="LetterOMatic!;Trebuchet MS" w:hAnsi="LetterOMatic!;Trebuchet MS" w:cs="LetterOMatic!;Trebuchet MS"/>
                <w:b/>
                <w:b/>
                <w:bCs/>
                <w:sz w:val="28"/>
                <w:szCs w:val="28"/>
              </w:rPr>
            </w:pPr>
            <w:r>
              <w:rPr>
                <w:rFonts w:cs="LetterOMatic!;Trebuchet MS" w:ascii="LetterOMatic!;Trebuchet MS" w:hAnsi="LetterOMatic!;Trebuchet MS"/>
                <w:b/>
                <w:bCs/>
                <w:sz w:val="28"/>
                <w:szCs w:val="28"/>
              </w:rPr>
              <w:t>Kinderen bidden voor kinderen</w:t>
            </w:r>
          </w:p>
          <w:p>
            <w:pPr>
              <w:pStyle w:val="Normal"/>
              <w:spacing w:lineRule="auto" w:line="360"/>
              <w:ind w:left="240" w:hanging="0"/>
              <w:jc w:val="center"/>
              <w:rPr>
                <w:rFonts w:ascii="LetterOMatic!;Trebuchet MS" w:hAnsi="LetterOMatic!;Trebuchet MS" w:cs="LetterOMatic!;Trebuchet MS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LetterOMatic!;Trebuchet MS" w:ascii="LetterOMatic!;Trebuchet MS" w:hAnsi="LetterOMatic!;Trebuchet MS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p zaterdagmiddag 29 mei </w:t>
            </w:r>
          </w:p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n 16.00 – 17.00 uur</w:t>
            </w:r>
          </w:p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 de Sint-Jan Evangelist kerk </w:t>
            </w:r>
          </w:p>
          <w:p>
            <w:pPr>
              <w:pStyle w:val="Normal"/>
              <w:ind w:left="2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Elshout</w:t>
            </w:r>
          </w:p>
          <w:p>
            <w:pPr>
              <w:pStyle w:val="Normal"/>
              <w:ind w:left="2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72260" cy="157099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ders ook van harte welkom!</w:t>
            </w:r>
          </w:p>
          <w:p>
            <w:pPr>
              <w:pStyle w:val="Normal"/>
              <w:ind w:left="2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oor meer info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ww.kinderenbiddenvoorkinderen.nl</w:t>
              </w:r>
            </w:hyperlink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835660</wp:posOffset>
                  </wp:positionH>
                  <wp:positionV relativeFrom="page">
                    <wp:posOffset>751840</wp:posOffset>
                  </wp:positionV>
                  <wp:extent cx="2021205" cy="28644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286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UITNODIG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360" w:hanging="0"/>
              <w:jc w:val="center"/>
              <w:rPr>
                <w:rFonts w:ascii="Lithos Pro Regular" w:hAnsi="Lithos Pro Regular" w:cs="Lithos Pro Regular"/>
                <w:sz w:val="24"/>
              </w:rPr>
            </w:pPr>
            <w:r>
              <w:rPr>
                <w:rFonts w:cs="Lithos Pro Regular" w:ascii="Lithos Pro Regular" w:hAnsi="Lithos Pro Regular"/>
                <w:sz w:val="24"/>
              </w:rPr>
              <w:t>kinderen bidden voor kinderen</w:t>
            </w:r>
          </w:p>
          <w:p>
            <w:pPr>
              <w:pStyle w:val="Normal"/>
              <w:rPr>
                <w:rFonts w:ascii="Lithos Pro Regular" w:hAnsi="Lithos Pro Regular" w:cs="Lithos Pro Regular"/>
                <w:sz w:val="24"/>
              </w:rPr>
            </w:pPr>
            <w:r>
              <w:rPr>
                <w:rFonts w:cs="Lithos Pro Regular" w:ascii="Lithos Pro Regular" w:hAnsi="Lithos Pro Regular"/>
                <w:sz w:val="24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terdagmiddag 29 Me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sho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17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40" w:hanging="0"/>
              <w:jc w:val="center"/>
              <w:rPr>
                <w:rFonts w:ascii="LetterOMatic!;Trebuchet MS" w:hAnsi="LetterOMatic!;Trebuchet MS" w:cs="LetterOMatic!;Trebuchet MS"/>
                <w:b/>
                <w:b/>
                <w:bCs/>
                <w:sz w:val="28"/>
                <w:szCs w:val="28"/>
              </w:rPr>
            </w:pPr>
            <w:r>
              <w:rPr>
                <w:rFonts w:cs="LetterOMatic!;Trebuchet MS" w:ascii="LetterOMatic!;Trebuchet MS" w:hAnsi="LetterOMatic!;Trebuchet MS"/>
                <w:b/>
                <w:bCs/>
                <w:sz w:val="28"/>
                <w:szCs w:val="28"/>
              </w:rPr>
              <w:t>Kinderen bidden voor kinderen</w:t>
            </w:r>
          </w:p>
          <w:p>
            <w:pPr>
              <w:pStyle w:val="Normal"/>
              <w:spacing w:lineRule="auto" w:line="360"/>
              <w:ind w:left="240" w:hanging="0"/>
              <w:jc w:val="center"/>
              <w:rPr>
                <w:rFonts w:ascii="LetterOMatic!;Trebuchet MS" w:hAnsi="LetterOMatic!;Trebuchet MS" w:cs="LetterOMatic!;Trebuchet MS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LetterOMatic!;Trebuchet MS" w:ascii="LetterOMatic!;Trebuchet MS" w:hAnsi="LetterOMatic!;Trebuchet MS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p zaterdagmiddag 29 mei </w:t>
            </w:r>
          </w:p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n 16.00 – 17.00 uur</w:t>
            </w:r>
          </w:p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 de Sint-Jan Evangelist kerk </w:t>
            </w:r>
          </w:p>
          <w:p>
            <w:pPr>
              <w:pStyle w:val="Normal"/>
              <w:ind w:left="2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Elshout</w:t>
            </w:r>
          </w:p>
          <w:p>
            <w:pPr>
              <w:pStyle w:val="Normal"/>
              <w:ind w:left="2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72260" cy="157099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ders ook van harte welkom!</w:t>
            </w:r>
          </w:p>
          <w:p>
            <w:pPr>
              <w:pStyle w:val="Normal"/>
              <w:ind w:left="25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oor meer info: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ww.kinderenbiddenvoorkinderen.nl</w:t>
              </w:r>
            </w:hyperlink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UITNODIG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94690</wp:posOffset>
                  </wp:positionH>
                  <wp:positionV relativeFrom="paragraph">
                    <wp:posOffset>10795</wp:posOffset>
                  </wp:positionV>
                  <wp:extent cx="2021205" cy="286448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286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360" w:hanging="0"/>
              <w:jc w:val="center"/>
              <w:rPr>
                <w:rFonts w:ascii="Lithos Pro Regular" w:hAnsi="Lithos Pro Regular" w:cs="Lithos Pro Regular"/>
                <w:sz w:val="24"/>
              </w:rPr>
            </w:pPr>
            <w:r>
              <w:rPr>
                <w:rFonts w:cs="Lithos Pro Regular" w:ascii="Lithos Pro Regular" w:hAnsi="Lithos Pro Regular"/>
                <w:sz w:val="24"/>
              </w:rPr>
              <w:t>kinderen bidden voor kinderen</w:t>
            </w:r>
          </w:p>
          <w:p>
            <w:pPr>
              <w:pStyle w:val="Normal"/>
              <w:rPr>
                <w:rFonts w:ascii="Lithos Pro Regular" w:hAnsi="Lithos Pro Regular" w:cs="Lithos Pro Regular"/>
                <w:sz w:val="24"/>
              </w:rPr>
            </w:pPr>
            <w:r>
              <w:rPr>
                <w:rFonts w:cs="Lithos Pro Regular" w:ascii="Lithos Pro Regular" w:hAnsi="Lithos Pro Regular"/>
                <w:sz w:val="24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terdagmiddag 29 Me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shou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5928"/>
      </w:tblGrid>
      <w:tr>
        <w:trPr>
          <w:trHeight w:val="8341" w:hRule="atLeast"/>
        </w:trPr>
        <w:tc>
          <w:tcPr>
            <w:tcW w:w="5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600" w:hanging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310515</wp:posOffset>
                  </wp:positionV>
                  <wp:extent cx="1447800" cy="704850"/>
                  <wp:effectExtent l="0" t="0" r="0" b="0"/>
                  <wp:wrapTight wrapText="bothSides">
                    <wp:wrapPolygon edited="0">
                      <wp:start x="8524" y="289"/>
                      <wp:lineTo x="424" y="1457"/>
                      <wp:lineTo x="-139" y="2333"/>
                      <wp:lineTo x="281" y="4957"/>
                      <wp:lineTo x="2556" y="14301"/>
                      <wp:lineTo x="2556" y="16634"/>
                      <wp:lineTo x="4119" y="18969"/>
                      <wp:lineTo x="5538" y="19845"/>
                      <wp:lineTo x="9945" y="20716"/>
                      <wp:lineTo x="13213" y="20716"/>
                      <wp:lineTo x="15770" y="20716"/>
                      <wp:lineTo x="15914" y="20716"/>
                      <wp:lineTo x="15770" y="19259"/>
                      <wp:lineTo x="15628" y="18969"/>
                      <wp:lineTo x="17617" y="17802"/>
                      <wp:lineTo x="21313" y="13714"/>
                      <wp:lineTo x="21313" y="11966"/>
                      <wp:lineTo x="19464" y="9626"/>
                      <wp:lineTo x="20460" y="8458"/>
                      <wp:lineTo x="20460" y="7291"/>
                      <wp:lineTo x="19181" y="4957"/>
                      <wp:lineTo x="21313" y="4668"/>
                      <wp:lineTo x="20603" y="579"/>
                      <wp:lineTo x="10513" y="289"/>
                      <wp:lineTo x="8524" y="289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t>Wat gaan we doen</w:t>
            </w:r>
            <w:r>
              <w:rPr>
                <w:b/>
                <w:bCs/>
                <w:color w:val="000000"/>
              </w:rPr>
              <w:t xml:space="preserve">?   </w:t>
              <w:br/>
              <w:br/>
              <w:br/>
              <w:t xml:space="preserve">  </w:t>
            </w:r>
          </w:p>
          <w:p>
            <w:pPr>
              <w:pStyle w:val="TextBodyIndent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b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arten maken voor zieke kind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 muziek en zang naar de ke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en zingen en bidden voor de zieke kinderen bij M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en kaars aansteken, een roos bij Maria zetten of voorlez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 is drinken en iets lekker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Comic Sans MS" w:hAnsi="Comic Sans MS" w:cs="Comic Sans MS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33040</wp:posOffset>
                  </wp:positionH>
                  <wp:positionV relativeFrom="paragraph">
                    <wp:posOffset>-621030</wp:posOffset>
                  </wp:positionV>
                  <wp:extent cx="835025" cy="896620"/>
                  <wp:effectExtent l="0" t="0" r="0" b="0"/>
                  <wp:wrapTight wrapText="bothSides">
                    <wp:wrapPolygon edited="0">
                      <wp:start x="9028" y="161"/>
                      <wp:lineTo x="6548" y="491"/>
                      <wp:lineTo x="1943" y="2142"/>
                      <wp:lineTo x="1943" y="2799"/>
                      <wp:lineTo x="1058" y="3953"/>
                      <wp:lineTo x="-2" y="5438"/>
                      <wp:lineTo x="-2" y="8076"/>
                      <wp:lineTo x="1767" y="10716"/>
                      <wp:lineTo x="3182" y="13354"/>
                      <wp:lineTo x="2831" y="13680"/>
                      <wp:lineTo x="3358" y="16816"/>
                      <wp:lineTo x="6015" y="18627"/>
                      <wp:lineTo x="7080" y="18627"/>
                      <wp:lineTo x="7607" y="21266"/>
                      <wp:lineTo x="8315" y="21432"/>
                      <wp:lineTo x="8672" y="21432"/>
                      <wp:lineTo x="11681" y="21432"/>
                      <wp:lineTo x="12388" y="21432"/>
                      <wp:lineTo x="13453" y="21266"/>
                      <wp:lineTo x="13096" y="18627"/>
                      <wp:lineTo x="14693" y="18627"/>
                      <wp:lineTo x="18054" y="16816"/>
                      <wp:lineTo x="18410" y="13680"/>
                      <wp:lineTo x="18054" y="13354"/>
                      <wp:lineTo x="20002" y="10716"/>
                      <wp:lineTo x="21598" y="8076"/>
                      <wp:lineTo x="21598" y="5273"/>
                      <wp:lineTo x="20711" y="4119"/>
                      <wp:lineTo x="19827" y="2303"/>
                      <wp:lineTo x="14693" y="326"/>
                      <wp:lineTo x="12745" y="161"/>
                      <wp:lineTo x="9028" y="161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et wordt heel leuk!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Maria is de Moeder van Jezu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God luistert heel graag naa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at zij aan Hem vraag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40970</wp:posOffset>
                  </wp:positionV>
                  <wp:extent cx="647700" cy="92392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Heilige Maria, bid voor mij voor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   (breng dit mee om bij  Maria te leggen)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men bidden we voor zieke kinderen.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id je mee?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 gebed van een kind telt dubbel!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 hoeft geen gebedjes of liedjes te kennen,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want je krijgt hiervoor een mooi boekj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ij komt toch ook?</w:t>
            </w:r>
          </w:p>
        </w:tc>
      </w:tr>
      <w:tr>
        <w:trPr>
          <w:trHeight w:val="8114" w:hRule="atLeast"/>
        </w:trPr>
        <w:tc>
          <w:tcPr>
            <w:tcW w:w="5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TextBodyIndent"/>
              <w:ind w:left="600" w:hanging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310515</wp:posOffset>
                  </wp:positionV>
                  <wp:extent cx="1447800" cy="704850"/>
                  <wp:effectExtent l="0" t="0" r="0" b="0"/>
                  <wp:wrapTight wrapText="bothSides">
                    <wp:wrapPolygon edited="0">
                      <wp:start x="8524" y="289"/>
                      <wp:lineTo x="424" y="1457"/>
                      <wp:lineTo x="-139" y="2333"/>
                      <wp:lineTo x="281" y="4957"/>
                      <wp:lineTo x="2556" y="14301"/>
                      <wp:lineTo x="2556" y="16634"/>
                      <wp:lineTo x="4119" y="18969"/>
                      <wp:lineTo x="5538" y="19845"/>
                      <wp:lineTo x="9945" y="20716"/>
                      <wp:lineTo x="13213" y="20716"/>
                      <wp:lineTo x="15770" y="20716"/>
                      <wp:lineTo x="15914" y="20716"/>
                      <wp:lineTo x="15770" y="19259"/>
                      <wp:lineTo x="15628" y="18969"/>
                      <wp:lineTo x="17617" y="17802"/>
                      <wp:lineTo x="21313" y="13714"/>
                      <wp:lineTo x="21313" y="11966"/>
                      <wp:lineTo x="19464" y="9626"/>
                      <wp:lineTo x="20460" y="8458"/>
                      <wp:lineTo x="20460" y="7291"/>
                      <wp:lineTo x="19181" y="4957"/>
                      <wp:lineTo x="21313" y="4668"/>
                      <wp:lineTo x="20603" y="579"/>
                      <wp:lineTo x="10513" y="289"/>
                      <wp:lineTo x="8524" y="289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t>Wat gaan we doen</w:t>
            </w:r>
            <w:r>
              <w:rPr>
                <w:b/>
                <w:bCs/>
                <w:color w:val="000000"/>
              </w:rPr>
              <w:t xml:space="preserve">?   </w:t>
              <w:br/>
              <w:br/>
              <w:br/>
              <w:t xml:space="preserve">  </w:t>
            </w:r>
          </w:p>
          <w:p>
            <w:pPr>
              <w:pStyle w:val="TextBodyIndent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b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arten maken voor zieke kind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 muziek en zang naar de ke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en zingen en bidden voor de zieke kinderen bij M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en kaars aansteken, een roos bij Maria zetten of voorlez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 is drinken en iets lekker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Comic Sans MS" w:hAnsi="Comic Sans MS" w:cs="Comic Sans MS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33040</wp:posOffset>
                  </wp:positionH>
                  <wp:positionV relativeFrom="paragraph">
                    <wp:posOffset>-621030</wp:posOffset>
                  </wp:positionV>
                  <wp:extent cx="835025" cy="896620"/>
                  <wp:effectExtent l="0" t="0" r="0" b="0"/>
                  <wp:wrapTight wrapText="bothSides">
                    <wp:wrapPolygon edited="0">
                      <wp:start x="9028" y="161"/>
                      <wp:lineTo x="6548" y="491"/>
                      <wp:lineTo x="1943" y="2142"/>
                      <wp:lineTo x="1943" y="2799"/>
                      <wp:lineTo x="1058" y="3953"/>
                      <wp:lineTo x="-2" y="5438"/>
                      <wp:lineTo x="-2" y="8076"/>
                      <wp:lineTo x="1767" y="10716"/>
                      <wp:lineTo x="3182" y="13354"/>
                      <wp:lineTo x="2831" y="13680"/>
                      <wp:lineTo x="3358" y="16816"/>
                      <wp:lineTo x="6015" y="18627"/>
                      <wp:lineTo x="7080" y="18627"/>
                      <wp:lineTo x="7607" y="21266"/>
                      <wp:lineTo x="8315" y="21432"/>
                      <wp:lineTo x="8672" y="21432"/>
                      <wp:lineTo x="11681" y="21432"/>
                      <wp:lineTo x="12388" y="21432"/>
                      <wp:lineTo x="13453" y="21266"/>
                      <wp:lineTo x="13096" y="18627"/>
                      <wp:lineTo x="14693" y="18627"/>
                      <wp:lineTo x="18054" y="16816"/>
                      <wp:lineTo x="18410" y="13680"/>
                      <wp:lineTo x="18054" y="13354"/>
                      <wp:lineTo x="20002" y="10716"/>
                      <wp:lineTo x="21598" y="8076"/>
                      <wp:lineTo x="21598" y="5273"/>
                      <wp:lineTo x="20711" y="4119"/>
                      <wp:lineTo x="19827" y="2303"/>
                      <wp:lineTo x="14693" y="326"/>
                      <wp:lineTo x="12745" y="161"/>
                      <wp:lineTo x="9028" y="161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et wordt heel leuk!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Maria is de Moeder van Jezu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God luistert heel graag naa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at zij aan Hem vraag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40970</wp:posOffset>
                  </wp:positionV>
                  <wp:extent cx="647700" cy="92392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Heilige Maria, bid voor mij voor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   (breng dit mee om bij  Maria te leggen)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men bidden we voor zieke kinderen.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id je mee?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 gebed van een kind telt dubbel!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 hoeft geen gebedjes of liedjes te kennen,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want je krijgt hiervoor een mooi boekj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ij komt toch ook?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etterOMatic!">
    <w:altName w:val="Trebuchet MS"/>
    <w:charset w:val="00"/>
    <w:family w:val="swiss"/>
    <w:pitch w:val="variable"/>
  </w:font>
  <w:font w:name="Lithos Pro Regul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nl-N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0"/>
    </w:pPr>
    <w:rPr>
      <w:rFonts w:ascii="Comic Sans MS" w:hAnsi="Comic Sans MS" w:cs="Comic Sans MS"/>
      <w:color w:val="333399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nderenbiddenvoorkinderen.n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http://www.kinderenbiddenvoorkinderen.nl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03:00Z</dcterms:created>
  <dc:creator>K Heijs</dc:creator>
  <dc:description/>
  <cp:keywords/>
  <dc:language>en-US</dc:language>
  <cp:lastModifiedBy>Wim Koopman</cp:lastModifiedBy>
  <cp:lastPrinted>2010-04-27T23:14:00Z</cp:lastPrinted>
  <dcterms:modified xsi:type="dcterms:W3CDTF">2013-01-24T10:03:00Z</dcterms:modified>
  <cp:revision>2</cp:revision>
  <dc:subject/>
  <dc:title>(Nog nader te bepalen welke tekst op deze achterkant</dc:title>
</cp:coreProperties>
</file>