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derlandse vertaling van het filmpje van Miri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Tijdens ons bezoek aan dit vluchtelingenkamp, waren we verrast dit meisje te ontmoeten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….die ons vertelde dat zij geregeld naar ons programma ‘Laysh Hayk’ heeft gekeken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Zij heet Miria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Hoe gaat het met jou, Miriam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Goed en met u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Met mij gaat het go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Kijk je écht naar ons programma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J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Vind je SAT-7 Kids leuk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J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Waar kom je vandaan? Ook uit Qaraqoush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Ja, ik kom uit Qaraqous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Jij bent tien jaar, klopt dat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Ja, dat klop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Hoe lang zit je nu in dit kamp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Vier maande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Wat mis je het meest aan Qaraqoush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….iets wat je hier niet hebt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*We hadden een huis en we hadden plezier…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*….en dat hebben we hier niet,…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*….maar God zij dank, zorgt Hij voor on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Wat bedoel je als je zegt dat God voor jullie zorgt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God houdt van ons en laat niet toe dat ISIS ons vermoord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Jij weet wel hoeveel God van jullie houdt, toch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Ja, God houdt van ons allemaal,…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*….niet alleen van mij. God houdt van iederee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Denk je dat God ook van de mensen houdt die jullie pijn hebben gedaan? Of niet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Hij houdt van hen, ja. Maar Hij houdt niet van Sata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Wat voor gevoelens heb je voor degenen die jullie uit je huis hebben verdreven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….en jullie zoveel ellende hebben bezorgd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Ik zal ze niets doen en alleen maar aan God vragen om ze te vergeve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En kun jíj hen ook vergeven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J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Maar dat is heel moeilijk. Of is het gemakkelijk om degenen die jou hebben laten lijden te vergeven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Ik zal ze niet vermoorden. Waarom zou ik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Ik ben vooral verdrietig dat zij ons uit ons huis hebben verdreven. Waarom hebben ze dat eigenlijk gedaan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Je ging graag naar je school in Qaraqoush, is het niet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Ja, ik was altijd de beste van de kla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Had je ook vriendinnen van school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J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Zijn zij hier bij jou? Of is niemand van hen hier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Ze zíjn er wel, maar ik weet niet waa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Misschien kijken sommigen van hen op TV nu naar SAT-7 Kids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Wat zou je graag tegen ze willen zeggen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Voordat ik hier naartoe kwam, had ik een vriendi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Ze heette Sandra. We waren meestal de hele dag same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Alle dagen op school waren we samen,…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…. al woonden we niet eens dicht bij elkaar. We hielden veel van elkaa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Als een van ons iets fout had gedaan tegenover de ander, dan vergaven we elkaar altijd wee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Soms waren we aan het spelen en deden we iets tegen elkaar dat niet goed was,…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….maar steeds vergaven wij elkaar wee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We hielden altijd van elkaar en nu wil ik alleen maar dat ik haar kan zie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Je weet niet waar zij is, klopt dat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Nee, ik weet niet waar zij i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Als Sandra nu naar ons kijkt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….dan ben ik zeker dat zij jou nu de groeten do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En ik ben er zeker van, Mirjam, dat zij van je houd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Ze houdt veel van mij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En ik hou ook van haar. Ik hoop dat ik haar gauw zal zie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Zeker weten! En ik zou er graag bij willen zijn als je Sandra gaat zi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*Ik hoop het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Wat bedoel je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Ik hoop dat we naar huis kunnen terugkeren en zij ook…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….zodat we elkaar weer kunnen ontmoete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Ik hoop voor je dat je kunt teruggaan naar een huis dat beter is dan je vorige hu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Als God dat zo wil….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Niet wat wíj willen, maar wat God wil, want Hij weet wat het beste i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Voel je je wel eens  verdrietig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Voel je bijvoorbeeld dat Jezus je vergeten is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Nee. Soms huil ik omdat we ons huis hebben moeten verlaten…..en Qaraqoush,…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….maar ik ben niet boos op God dat we Qaraqoush moesten verlate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Ik ben Hem dankbaar, want Hij zorgt voor on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Ook nu we hier moeten lijden, zorgt Hij voor on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Je hebt mij een heleboel gelee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Dank u. U heeft mij óók veel geleerd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Wat heb je van mij geleerd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U leerde mij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Nee, u heeft mij niet iets geleerd, ik bedoel, u voelde iets voor mij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U voelde iets voor mij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Ik had bepaalde gevoelens en ik wilde de mensen laten weten hoe ik mij voel…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….de kinderen hie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Weet je dat Jezus je nooit alleen zal laten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Hij zal mij nooit alleen late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Als je een ware gelovige bent, zal Hij je nooit alleen late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Herinner jij je een lied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….dat je graag zingt wanneer je alleen bent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En waardoorheen je tot Jezus spreekt? Of kun je je helemaal niets herinneren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Ik ken een paar liedere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Zou je voor mij het lied willen zingen dat je het mooist vindt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Gewoon een kort liedje dat je voor ons kunt zingen, wat denk je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Ik heb er wel een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Hoe vreugdevol is de dag dat ik …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….in Christus geloofd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Mijn vreugde was compleet bij het ochtendgloren,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….en mijn stem zong van dankbaarhei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Mijn liefde voor mijn glorievolle Redder,…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….zal elke dag groter worde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Een nieuw leven, een blijde dag,…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….wanneer ik opnieuw met mijn Geliefde Jezus mag samenkome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Daartoe aangezet door Liefde, kwam Hij,…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….oh, wat een ontzagwekkende Liefde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Hij vernieuwde mij tot rechtschapenheid,…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….omwille van een eerlijk verbon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Mijn liefde voor mijn glorievolle Redder,…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…..zal elke dag groter worde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Een nieuw leven, een blijde dag,…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….wanneer ik opnieuw met mijn Geliefde Jezus mag samenkome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be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eer, vanuit ons hart bidden wij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reng toch vrede over de Irakezen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ud zowel als jong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ge Uw Koninkrijk kom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 aard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s in de hemel.</w:t>
      </w:r>
    </w:p>
    <w:p>
      <w:pPr>
        <w:pStyle w:val="Normal"/>
        <w:spacing w:before="0" w:after="1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3:00Z</dcterms:created>
  <dc:creator>Eigenaar</dc:creator>
  <dc:description/>
  <cp:keywords/>
  <dc:language>en-US</dc:language>
  <cp:lastModifiedBy>Wim Koopman</cp:lastModifiedBy>
  <dcterms:modified xsi:type="dcterms:W3CDTF">2015-10-09T09:45:00Z</dcterms:modified>
  <cp:revision>3</cp:revision>
  <dc:subject/>
  <dc:title>*Tijdens ons bezoek aan dit vluchtelingenkamp, waren we verrast dit meisje te ontmoeten…</dc:title>
</cp:coreProperties>
</file>